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bCs/>
          <w:lang w:val="en-US"/>
        </w:rPr>
      </w:pPr>
      <w:r>
        <w:rPr>
          <w:rFonts w:ascii="Century Gothic" w:hAnsi="Century Gothic"/>
          <w:b/>
          <w:bCs/>
          <w:lang w:val="en-US"/>
        </w:rPr>
        <w:t>PERSONAL ASSESSMENT TOOL</w:t>
      </w:r>
    </w:p>
    <w:p>
      <w:pPr>
        <w:pStyle w:val="Normal"/>
        <w:jc w:val="center"/>
        <w:rPr>
          <w:rFonts w:ascii="Century Gothic" w:hAnsi="Century Gothic"/>
          <w:b/>
          <w:b/>
          <w:bCs/>
          <w:lang w:val="en-US"/>
        </w:rPr>
      </w:pPr>
      <w:r>
        <w:rPr>
          <w:rFonts w:ascii="Century Gothic" w:hAnsi="Century Gothic"/>
          <w:b/>
          <w:bCs/>
          <w:lang w:val="en-US"/>
        </w:rPr>
        <w:t>QUARTERLY GROWTH ASSESSMENT (QGA)</w:t>
      </w:r>
    </w:p>
    <w:p>
      <w:pPr>
        <w:pStyle w:val="Footer"/>
        <w:jc w:val="center"/>
        <w:rPr>
          <w:rFonts w:ascii="Century Gothic" w:hAnsi="Century Gothic"/>
          <w:i/>
          <w:i/>
          <w:iCs/>
          <w:sz w:val="22"/>
          <w:szCs w:val="22"/>
          <w:lang w:val="en-GB"/>
        </w:rPr>
      </w:pPr>
      <w:r>
        <w:rPr>
          <w:rFonts w:ascii="Century Gothic" w:hAnsi="Century Gothic"/>
          <w:i/>
          <w:iCs/>
          <w:sz w:val="22"/>
          <w:szCs w:val="22"/>
          <w:lang w:val="en-US"/>
        </w:rPr>
        <w:t>1 Corinthians 11:31, 2 Corinthians 13:5 (AMP)</w:t>
      </w:r>
    </w:p>
    <w:p>
      <w:pPr>
        <w:pStyle w:val="Normal"/>
        <w:jc w:val="center"/>
        <w:rPr>
          <w:rFonts w:ascii="Century Gothic" w:hAnsi="Century Gothic"/>
          <w:b/>
          <w:b/>
          <w:bCs/>
          <w:lang w:val="en-US"/>
        </w:rPr>
      </w:pPr>
      <w:r>
        <w:rPr>
          <w:rFonts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/>
          <w:lang w:val="en-US"/>
        </w:rPr>
      </w:pPr>
      <w:r>
        <w:rPr>
          <w:rFonts w:ascii="Century Gothic" w:hAnsi="Century Gothic"/>
          <w:lang w:val="en-US"/>
        </w:rPr>
      </w:r>
    </w:p>
    <w:p>
      <w:pPr>
        <w:pStyle w:val="Normal"/>
        <w:rPr>
          <w:rFonts w:ascii="Century Gothic" w:hAnsi="Century Gothic"/>
          <w:b/>
          <w:b/>
          <w:bCs/>
          <w:lang w:val="en-US"/>
        </w:rPr>
      </w:pPr>
      <w:r>
        <w:rPr>
          <w:rFonts w:ascii="Century Gothic" w:hAnsi="Century Gothic"/>
          <w:b/>
          <w:bCs/>
          <w:lang w:val="en-US"/>
        </w:rPr>
        <w:t>Name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bCs/>
          <w:rFonts w:ascii="Century Gothic" w:hAnsi="Century Gothic"/>
          <w:lang w:val="en-US"/>
        </w:rPr>
        <w:instrText xml:space="preserve"> FORMTEXT </w:instrText>
      </w:r>
      <w:r>
        <w:rPr>
          <w:rFonts w:ascii="Century Gothic" w:hAnsi="Century Gothic"/>
          <w:b/>
          <w:bCs/>
          <w:lang w:val="en-US"/>
        </w:rPr>
      </w:r>
      <w:r>
        <w:rPr>
          <w:b/>
          <w:bCs/>
          <w:rFonts w:ascii="Century Gothic" w:hAnsi="Century Gothic"/>
          <w:lang w:val="en-US"/>
        </w:rPr>
        <w:fldChar w:fldCharType="separate"/>
      </w:r>
      <w:r>
        <w:rPr>
          <w:rFonts w:ascii="Century Gothic" w:hAnsi="Century Gothic"/>
          <w:b/>
          <w:bCs/>
          <w:lang w:val="en-US"/>
        </w:rPr>
        <w:t>     </w:t>
      </w:r>
      <w:r>
        <w:rPr>
          <w:rFonts w:ascii="Century Gothic" w:hAnsi="Century Gothic"/>
          <w:b/>
          <w:bCs/>
          <w:lang w:val="en-US"/>
        </w:rPr>
      </w:r>
      <w:r>
        <w:rPr>
          <w:b/>
          <w:bCs/>
          <w:rFonts w:ascii="Century Gothic" w:hAnsi="Century Gothic"/>
          <w:lang w:val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ascii="Century Gothic" w:hAnsi="Century Gothic"/>
          <w:lang w:val="en-US"/>
        </w:rPr>
        <w:instrText xml:space="preserve"> FORMTEXT </w:instrText>
      </w:r>
      <w:r>
        <w:rPr>
          <w:rFonts w:ascii="Century Gothic" w:hAnsi="Century Gothic"/>
          <w:b/>
          <w:bCs/>
          <w:lang w:val="en-US"/>
        </w:rPr>
      </w:r>
      <w:r>
        <w:rPr>
          <w:b/>
          <w:bCs/>
          <w:rFonts w:ascii="Century Gothic" w:hAnsi="Century Gothic"/>
          <w:lang w:val="en-US"/>
        </w:rPr>
        <w:fldChar w:fldCharType="separate"/>
      </w:r>
      <w:r>
        <w:rPr>
          <w:rFonts w:ascii="Century Gothic" w:hAnsi="Century Gothic"/>
          <w:b/>
          <w:bCs/>
          <w:lang w:val="en-US"/>
        </w:rPr>
      </w:r>
      <w:r/>
      <w:r>
        <w:rPr>
          <w:b/>
          <w:bCs/>
          <w:rFonts w:ascii="Century Gothic" w:hAnsi="Century Gothic"/>
          <w:lang w:val="en-US"/>
        </w:rPr>
        <w:fldChar w:fldCharType="end"/>
      </w:r>
      <w:r>
        <w:rPr>
          <w:rFonts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/>
          <w:b/>
          <w:b/>
          <w:bCs/>
          <w:lang w:val="en-US"/>
        </w:rPr>
      </w:pPr>
      <w:r>
        <w:rPr>
          <w:rFonts w:ascii="Century Gothic" w:hAnsi="Century Gothic"/>
          <w:b/>
          <w:bCs/>
          <w:lang w:val="en-US"/>
        </w:rPr>
        <w:t xml:space="preserve">Departm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ascii="Century Gothic" w:hAnsi="Century Gothic"/>
          <w:lang w:val="en-US"/>
        </w:rPr>
        <w:instrText xml:space="preserve"> FORMTEXT </w:instrText>
      </w:r>
      <w:r>
        <w:rPr>
          <w:rFonts w:ascii="Century Gothic" w:hAnsi="Century Gothic"/>
          <w:b/>
          <w:bCs/>
          <w:lang w:val="en-US"/>
        </w:rPr>
      </w:r>
      <w:r>
        <w:rPr>
          <w:b/>
          <w:bCs/>
          <w:rFonts w:ascii="Century Gothic" w:hAnsi="Century Gothic"/>
          <w:lang w:val="en-US"/>
        </w:rPr>
        <w:fldChar w:fldCharType="separate"/>
      </w:r>
      <w:r>
        <w:rPr>
          <w:rFonts w:ascii="Century Gothic" w:hAnsi="Century Gothic"/>
          <w:b/>
          <w:bCs/>
          <w:lang w:val="en-US"/>
        </w:rPr>
        <w:t>     </w:t>
      </w:r>
      <w:r/>
      <w:r>
        <w:rPr>
          <w:b/>
          <w:bCs/>
          <w:rFonts w:ascii="Century Gothic" w:hAnsi="Century Gothic"/>
          <w:lang w:val="en-US"/>
        </w:rPr>
        <w:fldChar w:fldCharType="end"/>
      </w:r>
      <w:r>
        <w:rPr>
          <w:rFonts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/>
          <w:b/>
          <w:b/>
          <w:bCs/>
          <w:lang w:val="en-US"/>
        </w:rPr>
      </w:pPr>
      <w:r>
        <w:rPr>
          <w:rFonts w:ascii="Century Gothic" w:hAnsi="Century Gothic"/>
          <w:b/>
          <w:bCs/>
          <w:lang w:val="en-US"/>
        </w:rPr>
        <w:t xml:space="preserve">Period Cover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ascii="Century Gothic" w:hAnsi="Century Gothic"/>
          <w:lang w:val="en-US"/>
        </w:rPr>
        <w:instrText xml:space="preserve"> FORMTEXT </w:instrText>
      </w:r>
      <w:r>
        <w:rPr>
          <w:rFonts w:ascii="Century Gothic" w:hAnsi="Century Gothic"/>
          <w:b/>
          <w:bCs/>
          <w:lang w:val="en-US"/>
        </w:rPr>
      </w:r>
      <w:r>
        <w:rPr>
          <w:b/>
          <w:bCs/>
          <w:rFonts w:ascii="Century Gothic" w:hAnsi="Century Gothic"/>
          <w:lang w:val="en-US"/>
        </w:rPr>
        <w:fldChar w:fldCharType="separate"/>
      </w:r>
      <w:r>
        <w:rPr>
          <w:rFonts w:ascii="Century Gothic" w:hAnsi="Century Gothic"/>
          <w:b/>
          <w:bCs/>
          <w:lang w:val="en-US"/>
        </w:rPr>
        <w:t>     </w:t>
      </w:r>
      <w:r>
        <w:rPr>
          <w:rFonts w:ascii="Century Gothic" w:hAnsi="Century Gothic"/>
          <w:b/>
          <w:bCs/>
          <w:lang w:val="en-US"/>
        </w:rPr>
      </w:r>
      <w:r>
        <w:rPr>
          <w:b/>
          <w:bCs/>
          <w:rFonts w:ascii="Century Gothic" w:hAnsi="Century Gothic"/>
          <w:lang w:val="en-US"/>
        </w:rPr>
        <w:fldChar w:fldCharType="end"/>
      </w:r>
      <w:r>
        <w:rPr>
          <w:rFonts w:ascii="Century Gothic" w:hAnsi="Century Gothic"/>
          <w:b/>
          <w:bCs/>
          <w:lang w:val="en-US"/>
        </w:rPr>
        <w:t xml:space="preserve"> T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ascii="Century Gothic" w:hAnsi="Century Gothic"/>
          <w:lang w:val="en-US"/>
        </w:rPr>
        <w:instrText xml:space="preserve"> FORMTEXT </w:instrText>
      </w:r>
      <w:r>
        <w:rPr>
          <w:rFonts w:ascii="Century Gothic" w:hAnsi="Century Gothic"/>
          <w:b/>
          <w:bCs/>
          <w:lang w:val="en-US"/>
        </w:rPr>
      </w:r>
      <w:r>
        <w:rPr>
          <w:b/>
          <w:bCs/>
          <w:rFonts w:ascii="Century Gothic" w:hAnsi="Century Gothic"/>
          <w:lang w:val="en-US"/>
        </w:rPr>
        <w:fldChar w:fldCharType="separate"/>
      </w:r>
      <w:r>
        <w:rPr>
          <w:rFonts w:ascii="Century Gothic" w:hAnsi="Century Gothic"/>
          <w:b/>
          <w:bCs/>
          <w:lang w:val="en-US"/>
        </w:rPr>
        <w:t>     </w:t>
      </w:r>
      <w:r/>
      <w:r>
        <w:rPr>
          <w:b/>
          <w:bCs/>
          <w:rFonts w:ascii="Century Gothic" w:hAnsi="Century Gothic"/>
          <w:lang w:val="en-US"/>
        </w:rPr>
        <w:fldChar w:fldCharType="end"/>
      </w:r>
      <w:r>
        <w:rPr>
          <w:rFonts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/>
          <w:b/>
          <w:b/>
          <w:bCs/>
          <w:lang w:val="en-US"/>
        </w:rPr>
      </w:pPr>
      <w:r>
        <w:rPr>
          <w:rFonts w:ascii="Century Gothic" w:hAnsi="Century Gothic"/>
          <w:b/>
          <w:bCs/>
          <w:lang w:val="en-US"/>
        </w:rPr>
        <w:t xml:space="preserve">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ascii="Century Gothic" w:hAnsi="Century Gothic"/>
          <w:lang w:val="en-US"/>
        </w:rPr>
        <w:instrText xml:space="preserve"> FORMTEXT </w:instrText>
      </w:r>
      <w:r>
        <w:rPr>
          <w:rFonts w:ascii="Century Gothic" w:hAnsi="Century Gothic"/>
          <w:b/>
          <w:bCs/>
          <w:lang w:val="en-US"/>
        </w:rPr>
      </w:r>
      <w:r>
        <w:rPr>
          <w:b/>
          <w:bCs/>
          <w:rFonts w:ascii="Century Gothic" w:hAnsi="Century Gothic"/>
          <w:lang w:val="en-US"/>
        </w:rPr>
        <w:fldChar w:fldCharType="separate"/>
      </w:r>
      <w:r>
        <w:rPr>
          <w:rFonts w:ascii="Century Gothic" w:hAnsi="Century Gothic"/>
          <w:b/>
          <w:bCs/>
          <w:lang w:val="en-US"/>
        </w:rPr>
        <w:t>     </w:t>
      </w:r>
      <w:r/>
      <w:r>
        <w:rPr>
          <w:b/>
          <w:bCs/>
          <w:rFonts w:ascii="Century Gothic" w:hAnsi="Century Gothic"/>
          <w:lang w:val="en-US"/>
        </w:rPr>
        <w:fldChar w:fldCharType="end"/>
      </w:r>
      <w:r>
        <w:rPr>
          <w:rFonts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/>
          <w:sz w:val="22"/>
          <w:szCs w:val="22"/>
          <w:lang w:val="en-US"/>
        </w:rPr>
      </w:pPr>
      <w:r>
        <w:rPr>
          <w:rFonts w:ascii="Century Gothic" w:hAnsi="Century Gothic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/>
          <w:sz w:val="22"/>
          <w:szCs w:val="22"/>
          <w:lang w:val="en-US"/>
        </w:rPr>
      </w:pPr>
      <w:r>
        <w:rPr>
          <w:rFonts w:ascii="Century Gothic" w:hAnsi="Century Gothic"/>
          <w:sz w:val="22"/>
          <w:szCs w:val="22"/>
          <w:lang w:val="en-US"/>
        </w:rPr>
      </w:r>
    </w:p>
    <w:tbl>
      <w:tblPr>
        <w:tblStyle w:val="TableGrid"/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240"/>
        <w:gridCol w:w="8"/>
        <w:gridCol w:w="1112"/>
        <w:gridCol w:w="1236"/>
        <w:gridCol w:w="925"/>
        <w:gridCol w:w="1330"/>
        <w:gridCol w:w="4355"/>
      </w:tblGrid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GRADING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V. POOR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POO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AVERAGE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EXCELLENT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REMARKS</w:t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1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2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3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4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5)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010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CORE</w: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 xml:space="preserve"> (Development of Essence)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Prayer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0" w:name="__Fieldmark__124_1268908866"/>
            <w:bookmarkStart w:id="1" w:name="__Fieldmark__124_1268908866"/>
            <w:bookmarkEnd w:id="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" w:name="__Fieldmark__129_1268908866"/>
            <w:bookmarkStart w:id="3" w:name="__Fieldmark__129_1268908866"/>
            <w:bookmarkEnd w:id="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4" w:name="__Fieldmark__134_1268908866"/>
            <w:bookmarkStart w:id="5" w:name="__Fieldmark__134_1268908866"/>
            <w:bookmarkEnd w:id="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6" w:name="__Fieldmark__139_1268908866"/>
            <w:bookmarkStart w:id="7" w:name="__Fieldmark__139_1268908866"/>
            <w:bookmarkEnd w:id="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8" w:name="__Fieldmark__144_1268908866"/>
            <w:bookmarkStart w:id="9" w:name="__Fieldmark__144_1268908866"/>
            <w:bookmarkEnd w:id="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Personal Study of the Word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0" w:name="__Fieldmark__167_1268908866"/>
            <w:bookmarkStart w:id="11" w:name="__Fieldmark__167_1268908866"/>
            <w:bookmarkEnd w:id="1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2" w:name="__Fieldmark__172_1268908866"/>
            <w:bookmarkStart w:id="13" w:name="__Fieldmark__172_1268908866"/>
            <w:bookmarkEnd w:id="1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4" w:name="__Fieldmark__177_1268908866"/>
            <w:bookmarkStart w:id="15" w:name="__Fieldmark__177_1268908866"/>
            <w:bookmarkEnd w:id="1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6" w:name="__Fieldmark__182_1268908866"/>
            <w:bookmarkStart w:id="17" w:name="__Fieldmark__182_1268908866"/>
            <w:bookmarkEnd w:id="1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8" w:name="__Fieldmark__187_1268908866"/>
            <w:bookmarkStart w:id="19" w:name="__Fieldmark__187_1268908866"/>
            <w:bookmarkEnd w:id="1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Meditation/Personal Reflections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0" w:name="__Fieldmark__210_1268908866"/>
            <w:bookmarkStart w:id="21" w:name="__Fieldmark__210_1268908866"/>
            <w:bookmarkEnd w:id="2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2" w:name="__Fieldmark__215_1268908866"/>
            <w:bookmarkStart w:id="23" w:name="__Fieldmark__215_1268908866"/>
            <w:bookmarkEnd w:id="2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4" w:name="__Fieldmark__220_1268908866"/>
            <w:bookmarkStart w:id="25" w:name="__Fieldmark__220_1268908866"/>
            <w:bookmarkEnd w:id="2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6" w:name="__Fieldmark__225_1268908866"/>
            <w:bookmarkStart w:id="27" w:name="__Fieldmark__225_1268908866"/>
            <w:bookmarkEnd w:id="2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8" w:name="__Fieldmark__230_1268908866"/>
            <w:bookmarkStart w:id="29" w:name="__Fieldmark__230_1268908866"/>
            <w:bookmarkEnd w:id="2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Fasting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30" w:name="__Fieldmark__253_1268908866"/>
            <w:bookmarkStart w:id="31" w:name="__Fieldmark__253_1268908866"/>
            <w:bookmarkEnd w:id="3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32" w:name="__Fieldmark__258_1268908866"/>
            <w:bookmarkStart w:id="33" w:name="__Fieldmark__258_1268908866"/>
            <w:bookmarkEnd w:id="3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34" w:name="__Fieldmark__263_1268908866"/>
            <w:bookmarkStart w:id="35" w:name="__Fieldmark__263_1268908866"/>
            <w:bookmarkEnd w:id="3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36" w:name="__Fieldmark__268_1268908866"/>
            <w:bookmarkStart w:id="37" w:name="__Fieldmark__268_1268908866"/>
            <w:bookmarkEnd w:id="3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38" w:name="__Fieldmark__273_1268908866"/>
            <w:bookmarkStart w:id="39" w:name="__Fieldmark__273_1268908866"/>
            <w:bookmarkEnd w:id="3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Fellowship (Community Meetings)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40" w:name="__Fieldmark__296_1268908866"/>
            <w:bookmarkStart w:id="41" w:name="__Fieldmark__296_1268908866"/>
            <w:bookmarkEnd w:id="4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42" w:name="__Fieldmark__301_1268908866"/>
            <w:bookmarkStart w:id="43" w:name="__Fieldmark__301_1268908866"/>
            <w:bookmarkEnd w:id="4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44" w:name="__Fieldmark__306_1268908866"/>
            <w:bookmarkStart w:id="45" w:name="__Fieldmark__306_1268908866"/>
            <w:bookmarkEnd w:id="4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46" w:name="__Fieldmark__311_1268908866"/>
            <w:bookmarkStart w:id="47" w:name="__Fieldmark__311_1268908866"/>
            <w:bookmarkEnd w:id="4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48" w:name="__Fieldmark__316_1268908866"/>
            <w:bookmarkStart w:id="49" w:name="__Fieldmark__316_1268908866"/>
            <w:bookmarkEnd w:id="4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Hearing God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50" w:name="__Fieldmark__339_1268908866"/>
            <w:bookmarkStart w:id="51" w:name="__Fieldmark__339_1268908866"/>
            <w:bookmarkEnd w:id="5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52" w:name="__Fieldmark__344_1268908866"/>
            <w:bookmarkStart w:id="53" w:name="__Fieldmark__344_1268908866"/>
            <w:bookmarkEnd w:id="5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54" w:name="__Fieldmark__349_1268908866"/>
            <w:bookmarkStart w:id="55" w:name="__Fieldmark__349_1268908866"/>
            <w:bookmarkEnd w:id="5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56" w:name="__Fieldmark__354_1268908866"/>
            <w:bookmarkStart w:id="57" w:name="__Fieldmark__354_1268908866"/>
            <w:bookmarkEnd w:id="5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58" w:name="__Fieldmark__359_1268908866"/>
            <w:bookmarkStart w:id="59" w:name="__Fieldmark__359_1268908866"/>
            <w:bookmarkEnd w:id="5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Obedience to God’s Word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60" w:name="__Fieldmark__381_1268908866"/>
            <w:bookmarkStart w:id="61" w:name="__Fieldmark__381_1268908866"/>
            <w:bookmarkEnd w:id="6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62" w:name="__Fieldmark__384_1268908866"/>
            <w:bookmarkStart w:id="63" w:name="__Fieldmark__384_1268908866"/>
            <w:bookmarkEnd w:id="6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64" w:name="__Fieldmark__387_1268908866"/>
            <w:bookmarkStart w:id="65" w:name="__Fieldmark__387_1268908866"/>
            <w:bookmarkEnd w:id="6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66" w:name="__Fieldmark__390_1268908866"/>
            <w:bookmarkStart w:id="67" w:name="__Fieldmark__390_1268908866"/>
            <w:bookmarkEnd w:id="6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68" w:name="__Fieldmark__393_1268908866"/>
            <w:bookmarkStart w:id="69" w:name="__Fieldmark__393_1268908866"/>
            <w:bookmarkEnd w:id="6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72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ment: </w: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Note specific areas improved on within the period and the things you need to do differently going forward.</w:t>
            </w:r>
          </w:p>
        </w:tc>
        <w:tc>
          <w:tcPr>
            <w:tcW w:w="585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SOCIAL LIFE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1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2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3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4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5)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Community /People Group Hangouts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70" w:name="__Fieldmark__457_1268908866"/>
            <w:bookmarkStart w:id="71" w:name="__Fieldmark__457_1268908866"/>
            <w:bookmarkEnd w:id="7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72" w:name="__Fieldmark__462_1268908866"/>
            <w:bookmarkStart w:id="73" w:name="__Fieldmark__462_1268908866"/>
            <w:bookmarkEnd w:id="7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74" w:name="__Fieldmark__467_1268908866"/>
            <w:bookmarkStart w:id="75" w:name="__Fieldmark__467_1268908866"/>
            <w:bookmarkEnd w:id="7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76" w:name="__Fieldmark__472_1268908866"/>
            <w:bookmarkStart w:id="77" w:name="__Fieldmark__472_1268908866"/>
            <w:bookmarkEnd w:id="7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78" w:name="__Fieldmark__477_1268908866"/>
            <w:bookmarkStart w:id="79" w:name="__Fieldmark__477_1268908866"/>
            <w:bookmarkEnd w:id="7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Family Hangouts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80" w:name="__Fieldmark__500_1268908866"/>
            <w:bookmarkStart w:id="81" w:name="__Fieldmark__500_1268908866"/>
            <w:bookmarkEnd w:id="8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82" w:name="__Fieldmark__505_1268908866"/>
            <w:bookmarkStart w:id="83" w:name="__Fieldmark__505_1268908866"/>
            <w:bookmarkEnd w:id="8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84" w:name="__Fieldmark__510_1268908866"/>
            <w:bookmarkStart w:id="85" w:name="__Fieldmark__510_1268908866"/>
            <w:bookmarkEnd w:id="8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86" w:name="__Fieldmark__515_1268908866"/>
            <w:bookmarkStart w:id="87" w:name="__Fieldmark__515_1268908866"/>
            <w:bookmarkEnd w:id="8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88" w:name="__Fieldmark__520_1268908866"/>
            <w:bookmarkStart w:id="89" w:name="__Fieldmark__520_1268908866"/>
            <w:bookmarkEnd w:id="8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 xml:space="preserve">Friendships 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90" w:name="__Fieldmark__543_1268908866"/>
            <w:bookmarkStart w:id="91" w:name="__Fieldmark__543_1268908866"/>
            <w:bookmarkEnd w:id="9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92" w:name="__Fieldmark__548_1268908866"/>
            <w:bookmarkStart w:id="93" w:name="__Fieldmark__548_1268908866"/>
            <w:bookmarkEnd w:id="9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94" w:name="__Fieldmark__553_1268908866"/>
            <w:bookmarkStart w:id="95" w:name="__Fieldmark__553_1268908866"/>
            <w:bookmarkEnd w:id="9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96" w:name="__Fieldmark__558_1268908866"/>
            <w:bookmarkStart w:id="97" w:name="__Fieldmark__558_1268908866"/>
            <w:bookmarkEnd w:id="9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98" w:name="__Fieldmark__563_1268908866"/>
            <w:bookmarkStart w:id="99" w:name="__Fieldmark__563_1268908866"/>
            <w:bookmarkEnd w:id="9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ment: </w: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Note specific areas improved on within the period and the things you need to do differently going forward.</w:t>
            </w:r>
          </w:p>
        </w:tc>
        <w:tc>
          <w:tcPr>
            <w:tcW w:w="585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PHYSICAL HEALTH/WELLNESS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1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2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3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4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5)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Proper Diet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00" w:name="__Fieldmark__628_1268908866"/>
            <w:bookmarkStart w:id="101" w:name="__Fieldmark__628_1268908866"/>
            <w:bookmarkEnd w:id="10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02" w:name="__Fieldmark__633_1268908866"/>
            <w:bookmarkStart w:id="103" w:name="__Fieldmark__633_1268908866"/>
            <w:bookmarkEnd w:id="10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04" w:name="__Fieldmark__638_1268908866"/>
            <w:bookmarkStart w:id="105" w:name="__Fieldmark__638_1268908866"/>
            <w:bookmarkEnd w:id="10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06" w:name="__Fieldmark__643_1268908866"/>
            <w:bookmarkStart w:id="107" w:name="__Fieldmark__643_1268908866"/>
            <w:bookmarkEnd w:id="10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08" w:name="__Fieldmark__648_1268908866"/>
            <w:bookmarkStart w:id="109" w:name="__Fieldmark__648_1268908866"/>
            <w:bookmarkEnd w:id="10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Physical Exercise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10" w:name="__Fieldmark__671_1268908866"/>
            <w:bookmarkStart w:id="111" w:name="__Fieldmark__671_1268908866"/>
            <w:bookmarkEnd w:id="11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12" w:name="__Fieldmark__676_1268908866"/>
            <w:bookmarkStart w:id="113" w:name="__Fieldmark__676_1268908866"/>
            <w:bookmarkEnd w:id="11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14" w:name="__Fieldmark__681_1268908866"/>
            <w:bookmarkStart w:id="115" w:name="__Fieldmark__681_1268908866"/>
            <w:bookmarkEnd w:id="11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16" w:name="__Fieldmark__686_1268908866"/>
            <w:bookmarkStart w:id="117" w:name="__Fieldmark__686_1268908866"/>
            <w:bookmarkEnd w:id="11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18" w:name="__Fieldmark__691_1268908866"/>
            <w:bookmarkStart w:id="119" w:name="__Fieldmark__691_1268908866"/>
            <w:bookmarkEnd w:id="11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Rest/Relaxation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20" w:name="__Fieldmark__714_1268908866"/>
            <w:bookmarkStart w:id="121" w:name="__Fieldmark__714_1268908866"/>
            <w:bookmarkEnd w:id="12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22" w:name="__Fieldmark__719_1268908866"/>
            <w:bookmarkStart w:id="123" w:name="__Fieldmark__719_1268908866"/>
            <w:bookmarkEnd w:id="12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24" w:name="__Fieldmark__724_1268908866"/>
            <w:bookmarkStart w:id="125" w:name="__Fieldmark__724_1268908866"/>
            <w:bookmarkEnd w:id="12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26" w:name="__Fieldmark__729_1268908866"/>
            <w:bookmarkStart w:id="127" w:name="__Fieldmark__729_1268908866"/>
            <w:bookmarkEnd w:id="12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28" w:name="__Fieldmark__734_1268908866"/>
            <w:bookmarkStart w:id="129" w:name="__Fieldmark__734_1268908866"/>
            <w:bookmarkEnd w:id="12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54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ment: </w: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Note specific areas improved on within the period and the things you need to do differently going forward.</w:t>
            </w:r>
          </w:p>
        </w:tc>
        <w:tc>
          <w:tcPr>
            <w:tcW w:w="585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PERSONAL/CAREER DEVELOPMEN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1)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2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3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4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5)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Books/Articles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30" w:name="__Fieldmark__801_1268908866"/>
            <w:bookmarkStart w:id="131" w:name="__Fieldmark__801_1268908866"/>
            <w:bookmarkEnd w:id="13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32" w:name="__Fieldmark__806_1268908866"/>
            <w:bookmarkStart w:id="133" w:name="__Fieldmark__806_1268908866"/>
            <w:bookmarkEnd w:id="13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34" w:name="__Fieldmark__811_1268908866"/>
            <w:bookmarkStart w:id="135" w:name="__Fieldmark__811_1268908866"/>
            <w:bookmarkEnd w:id="13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36" w:name="__Fieldmark__816_1268908866"/>
            <w:bookmarkStart w:id="137" w:name="__Fieldmark__816_1268908866"/>
            <w:bookmarkEnd w:id="13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38" w:name="__Fieldmark__821_1268908866"/>
            <w:bookmarkStart w:id="139" w:name="__Fieldmark__821_1268908866"/>
            <w:bookmarkEnd w:id="13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Training Courses/Conferences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40" w:name="__Fieldmark__845_1268908866"/>
            <w:bookmarkStart w:id="141" w:name="__Fieldmark__845_1268908866"/>
            <w:bookmarkEnd w:id="14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42" w:name="__Fieldmark__850_1268908866"/>
            <w:bookmarkStart w:id="143" w:name="__Fieldmark__850_1268908866"/>
            <w:bookmarkEnd w:id="14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44" w:name="__Fieldmark__855_1268908866"/>
            <w:bookmarkStart w:id="145" w:name="__Fieldmark__855_1268908866"/>
            <w:bookmarkEnd w:id="14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46" w:name="__Fieldmark__860_1268908866"/>
            <w:bookmarkStart w:id="147" w:name="__Fieldmark__860_1268908866"/>
            <w:bookmarkEnd w:id="14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48" w:name="__Fieldmark__865_1268908866"/>
            <w:bookmarkStart w:id="149" w:name="__Fieldmark__865_1268908866"/>
            <w:bookmarkEnd w:id="14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Time Management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50" w:name="__Fieldmark__888_1268908866"/>
            <w:bookmarkStart w:id="151" w:name="__Fieldmark__888_1268908866"/>
            <w:bookmarkEnd w:id="15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52" w:name="__Fieldmark__893_1268908866"/>
            <w:bookmarkStart w:id="153" w:name="__Fieldmark__893_1268908866"/>
            <w:bookmarkEnd w:id="15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54" w:name="__Fieldmark__898_1268908866"/>
            <w:bookmarkStart w:id="155" w:name="__Fieldmark__898_1268908866"/>
            <w:bookmarkEnd w:id="15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56" w:name="__Fieldmark__903_1268908866"/>
            <w:bookmarkStart w:id="157" w:name="__Fieldmark__903_1268908866"/>
            <w:bookmarkEnd w:id="15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58" w:name="__Fieldmark__908_1268908866"/>
            <w:bookmarkStart w:id="159" w:name="__Fieldmark__908_1268908866"/>
            <w:bookmarkEnd w:id="15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 xml:space="preserve">Volunteering 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60" w:name="__Fieldmark__931_1268908866"/>
            <w:bookmarkStart w:id="161" w:name="__Fieldmark__931_1268908866"/>
            <w:bookmarkEnd w:id="16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62" w:name="__Fieldmark__936_1268908866"/>
            <w:bookmarkStart w:id="163" w:name="__Fieldmark__936_1268908866"/>
            <w:bookmarkEnd w:id="16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64" w:name="__Fieldmark__941_1268908866"/>
            <w:bookmarkStart w:id="165" w:name="__Fieldmark__941_1268908866"/>
            <w:bookmarkEnd w:id="16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66" w:name="__Fieldmark__946_1268908866"/>
            <w:bookmarkStart w:id="167" w:name="__Fieldmark__946_1268908866"/>
            <w:bookmarkEnd w:id="16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68" w:name="__Fieldmark__951_1268908866"/>
            <w:bookmarkStart w:id="169" w:name="__Fieldmark__951_1268908866"/>
            <w:bookmarkEnd w:id="16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Professional Networking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70" w:name="__Fieldmark__974_1268908866"/>
            <w:bookmarkStart w:id="171" w:name="__Fieldmark__974_1268908866"/>
            <w:bookmarkEnd w:id="17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72" w:name="__Fieldmark__979_1268908866"/>
            <w:bookmarkStart w:id="173" w:name="__Fieldmark__979_1268908866"/>
            <w:bookmarkEnd w:id="17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74" w:name="__Fieldmark__984_1268908866"/>
            <w:bookmarkStart w:id="175" w:name="__Fieldmark__984_1268908866"/>
            <w:bookmarkEnd w:id="17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76" w:name="__Fieldmark__989_1268908866"/>
            <w:bookmarkStart w:id="177" w:name="__Fieldmark__989_1268908866"/>
            <w:bookmarkEnd w:id="17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78" w:name="__Fieldmark__994_1268908866"/>
            <w:bookmarkStart w:id="179" w:name="__Fieldmark__994_1268908866"/>
            <w:bookmarkEnd w:id="17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ment: </w: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Note specific areas improved on within the period and the things you need to do differently going forward.</w:t>
            </w:r>
          </w:p>
        </w:tc>
        <w:tc>
          <w:tcPr>
            <w:tcW w:w="585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INCOME/FINANCE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1)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2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3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4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5)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Savings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80" w:name="__Fieldmark__1059_1268908866"/>
            <w:bookmarkStart w:id="181" w:name="__Fieldmark__1059_1268908866"/>
            <w:bookmarkEnd w:id="18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82" w:name="__Fieldmark__1064_1268908866"/>
            <w:bookmarkStart w:id="183" w:name="__Fieldmark__1064_1268908866"/>
            <w:bookmarkEnd w:id="18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84" w:name="__Fieldmark__1069_1268908866"/>
            <w:bookmarkStart w:id="185" w:name="__Fieldmark__1069_1268908866"/>
            <w:bookmarkEnd w:id="18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86" w:name="__Fieldmark__1074_1268908866"/>
            <w:bookmarkStart w:id="187" w:name="__Fieldmark__1074_1268908866"/>
            <w:bookmarkEnd w:id="18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88" w:name="__Fieldmark__1079_1268908866"/>
            <w:bookmarkStart w:id="189" w:name="__Fieldmark__1079_1268908866"/>
            <w:bookmarkEnd w:id="18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Spending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90" w:name="__Fieldmark__1102_1268908866"/>
            <w:bookmarkStart w:id="191" w:name="__Fieldmark__1102_1268908866"/>
            <w:bookmarkEnd w:id="19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92" w:name="__Fieldmark__1107_1268908866"/>
            <w:bookmarkStart w:id="193" w:name="__Fieldmark__1107_1268908866"/>
            <w:bookmarkEnd w:id="19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94" w:name="__Fieldmark__1112_1268908866"/>
            <w:bookmarkStart w:id="195" w:name="__Fieldmark__1112_1268908866"/>
            <w:bookmarkEnd w:id="19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96" w:name="__Fieldmark__1117_1268908866"/>
            <w:bookmarkStart w:id="197" w:name="__Fieldmark__1117_1268908866"/>
            <w:bookmarkEnd w:id="19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198" w:name="__Fieldmark__1122_1268908866"/>
            <w:bookmarkStart w:id="199" w:name="__Fieldmark__1122_1268908866"/>
            <w:bookmarkEnd w:id="19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Extra stream of income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00" w:name="__Fieldmark__1145_1268908866"/>
            <w:bookmarkStart w:id="201" w:name="__Fieldmark__1145_1268908866"/>
            <w:bookmarkEnd w:id="20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02" w:name="__Fieldmark__1150_1268908866"/>
            <w:bookmarkStart w:id="203" w:name="__Fieldmark__1150_1268908866"/>
            <w:bookmarkEnd w:id="20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04" w:name="__Fieldmark__1155_1268908866"/>
            <w:bookmarkStart w:id="205" w:name="__Fieldmark__1155_1268908866"/>
            <w:bookmarkEnd w:id="20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06" w:name="__Fieldmark__1160_1268908866"/>
            <w:bookmarkStart w:id="207" w:name="__Fieldmark__1160_1268908866"/>
            <w:bookmarkEnd w:id="20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08" w:name="__Fieldmark__1165_1268908866"/>
            <w:bookmarkStart w:id="209" w:name="__Fieldmark__1165_1268908866"/>
            <w:bookmarkEnd w:id="20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Investment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10" w:name="__Fieldmark__1188_1268908866"/>
            <w:bookmarkStart w:id="211" w:name="__Fieldmark__1188_1268908866"/>
            <w:bookmarkEnd w:id="21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12" w:name="__Fieldmark__1193_1268908866"/>
            <w:bookmarkStart w:id="213" w:name="__Fieldmark__1193_1268908866"/>
            <w:bookmarkEnd w:id="21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14" w:name="__Fieldmark__1198_1268908866"/>
            <w:bookmarkStart w:id="215" w:name="__Fieldmark__1198_1268908866"/>
            <w:bookmarkEnd w:id="21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16" w:name="__Fieldmark__1203_1268908866"/>
            <w:bookmarkStart w:id="217" w:name="__Fieldmark__1203_1268908866"/>
            <w:bookmarkEnd w:id="21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18" w:name="__Fieldmark__1208_1268908866"/>
            <w:bookmarkStart w:id="219" w:name="__Fieldmark__1208_1268908866"/>
            <w:bookmarkEnd w:id="21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Giving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20" w:name="__Fieldmark__1231_1268908866"/>
            <w:bookmarkStart w:id="221" w:name="__Fieldmark__1231_1268908866"/>
            <w:bookmarkEnd w:id="22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22" w:name="__Fieldmark__1236_1268908866"/>
            <w:bookmarkStart w:id="223" w:name="__Fieldmark__1236_1268908866"/>
            <w:bookmarkEnd w:id="22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24" w:name="__Fieldmark__1241_1268908866"/>
            <w:bookmarkStart w:id="225" w:name="__Fieldmark__1241_1268908866"/>
            <w:bookmarkEnd w:id="22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26" w:name="__Fieldmark__1246_1268908866"/>
            <w:bookmarkStart w:id="227" w:name="__Fieldmark__1246_1268908866"/>
            <w:bookmarkEnd w:id="22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28" w:name="__Fieldmark__1251_1268908866"/>
            <w:bookmarkStart w:id="229" w:name="__Fieldmark__1251_1268908866"/>
            <w:bookmarkEnd w:id="22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54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ment: </w: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Note specific areas improved on within the period and the things you need to do differently going forward.</w:t>
            </w:r>
          </w:p>
        </w:tc>
        <w:tc>
          <w:tcPr>
            <w:tcW w:w="585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MINISTRY/PURPOS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1)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2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3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4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(5)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Soul Winning/Discipleship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30" w:name="__Fieldmark__1316_1268908866"/>
            <w:bookmarkStart w:id="231" w:name="__Fieldmark__1316_1268908866"/>
            <w:bookmarkEnd w:id="23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32" w:name="__Fieldmark__1321_1268908866"/>
            <w:bookmarkStart w:id="233" w:name="__Fieldmark__1321_1268908866"/>
            <w:bookmarkEnd w:id="23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34" w:name="__Fieldmark__1326_1268908866"/>
            <w:bookmarkStart w:id="235" w:name="__Fieldmark__1326_1268908866"/>
            <w:bookmarkEnd w:id="23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36" w:name="__Fieldmark__1331_1268908866"/>
            <w:bookmarkStart w:id="237" w:name="__Fieldmark__1331_1268908866"/>
            <w:bookmarkEnd w:id="23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38" w:name="__Fieldmark__1336_1268908866"/>
            <w:bookmarkStart w:id="239" w:name="__Fieldmark__1336_1268908866"/>
            <w:bookmarkEnd w:id="23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Biological Family Impact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40" w:name="__Fieldmark__1361_1268908866"/>
            <w:bookmarkStart w:id="241" w:name="__Fieldmark__1361_1268908866"/>
            <w:bookmarkEnd w:id="24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42" w:name="__Fieldmark__1366_1268908866"/>
            <w:bookmarkStart w:id="243" w:name="__Fieldmark__1366_1268908866"/>
            <w:bookmarkEnd w:id="24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44" w:name="__Fieldmark__1371_1268908866"/>
            <w:bookmarkStart w:id="245" w:name="__Fieldmark__1371_1268908866"/>
            <w:bookmarkEnd w:id="24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46" w:name="__Fieldmark__1376_1268908866"/>
            <w:bookmarkStart w:id="247" w:name="__Fieldmark__1376_1268908866"/>
            <w:bookmarkEnd w:id="24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48" w:name="__Fieldmark__1381_1268908866"/>
            <w:bookmarkStart w:id="249" w:name="__Fieldmark__1381_1268908866"/>
            <w:bookmarkEnd w:id="24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Kingdom Community Service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50" w:name="__Fieldmark__1404_1268908866"/>
            <w:bookmarkStart w:id="251" w:name="__Fieldmark__1404_1268908866"/>
            <w:bookmarkEnd w:id="25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52" w:name="__Fieldmark__1409_1268908866"/>
            <w:bookmarkStart w:id="253" w:name="__Fieldmark__1409_1268908866"/>
            <w:bookmarkEnd w:id="25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54" w:name="__Fieldmark__1414_1268908866"/>
            <w:bookmarkStart w:id="255" w:name="__Fieldmark__1414_1268908866"/>
            <w:bookmarkEnd w:id="25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56" w:name="__Fieldmark__1419_1268908866"/>
            <w:bookmarkStart w:id="257" w:name="__Fieldmark__1419_1268908866"/>
            <w:bookmarkEnd w:id="25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58" w:name="__Fieldmark__1424_1268908866"/>
            <w:bookmarkStart w:id="259" w:name="__Fieldmark__1424_1268908866"/>
            <w:bookmarkEnd w:id="25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 xml:space="preserve">Social Impact 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60" w:name="__Fieldmark__1447_1268908866"/>
            <w:bookmarkStart w:id="261" w:name="__Fieldmark__1447_1268908866"/>
            <w:bookmarkEnd w:id="261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62" w:name="__Fieldmark__1452_1268908866"/>
            <w:bookmarkStart w:id="263" w:name="__Fieldmark__1452_1268908866"/>
            <w:bookmarkEnd w:id="263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64" w:name="__Fieldmark__1457_1268908866"/>
            <w:bookmarkStart w:id="265" w:name="__Fieldmark__1457_1268908866"/>
            <w:bookmarkEnd w:id="265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66" w:name="__Fieldmark__1462_1268908866"/>
            <w:bookmarkStart w:id="267" w:name="__Fieldmark__1462_1268908866"/>
            <w:bookmarkEnd w:id="267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separate"/>
            </w:r>
            <w:bookmarkStart w:id="268" w:name="__Fieldmark__1467_1268908866"/>
            <w:bookmarkStart w:id="269" w:name="__Fieldmark__1467_1268908866"/>
            <w:bookmarkEnd w:id="269"/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ment: </w: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Note specific areas improved on within the period and the things you need to do differently going forward.</w:t>
            </w:r>
          </w:p>
        </w:tc>
        <w:tc>
          <w:tcPr>
            <w:tcW w:w="585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CORE COMPUTA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51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YTS</w:t>
            </w: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-YOUR TOTAL SCORE | </w:t>
            </w:r>
            <w:r>
              <w:rPr>
                <w:rFonts w:eastAsia="Calibri" w:cs="" w:ascii="Century Gothic" w:hAnsi="Century Gothic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PTS</w:t>
            </w: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-POSSIBLE TOTAL SCORE | </w:t>
            </w:r>
            <w:r>
              <w:rPr>
                <w:rFonts w:eastAsia="Calibri" w:cs="" w:ascii="Century Gothic" w:hAnsi="Century Gothic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PS</w:t>
            </w: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-PERCENTAGE SCOR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 xml:space="preserve">(YTS x 100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</w: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 xml:space="preserve"> PTS = PS)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OSSIBLE TOTAL SCORE: </w:t>
            </w:r>
            <w:r>
              <w:rPr>
                <w:rFonts w:eastAsia="Calibri" w:cs="" w:ascii="Century Gothic" w:hAnsi="Century Goth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35</w:t>
            </w:r>
          </w:p>
        </w:tc>
        <w:tc>
          <w:tcPr>
            <w:tcW w:w="5851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ERCENTAGE SCO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ALL GRADE: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0-59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You Can Do Better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60-69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Not So Ba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70-79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Be Proud of You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1"/>
                <w:szCs w:val="21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1"/>
                <w:szCs w:val="21"/>
                <w:lang w:val="en-US" w:eastAsia="en-US" w:bidi="ar-SA"/>
              </w:rPr>
              <w:t>80-89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Great Jo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t>90-100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Well Done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</w:tc>
      </w:tr>
      <w:tr>
        <w:trPr>
          <w:trHeight w:val="1615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INSIGHTS/COMMENT FROM GROWTH GROUP MEMB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</w:tc>
        <w:tc>
          <w:tcPr>
            <w:tcW w:w="585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RECOMMENDATIONS BY THE LEADERSH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</w:tc>
      </w:tr>
      <w:tr>
        <w:trPr>
          <w:trHeight w:val="1978" w:hRule="atLeast"/>
        </w:trPr>
        <w:tc>
          <w:tcPr>
            <w:tcW w:w="1010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GOAL SETTING/PLANNING FOR NEXT QUAR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entury Gothic" w:hAnsi="Century Gothic"/>
                <w:lang w:val="en-NG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NG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orient="landscape" w:w="16838" w:h="11906"/>
      <w:pgMar w:left="1286" w:right="290" w:gutter="0" w:header="708" w:top="866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/>
        <w:i/>
        <w:i/>
        <w:iCs/>
        <w:sz w:val="22"/>
        <w:szCs w:val="22"/>
        <w:lang w:val="en-GB"/>
      </w:rPr>
    </w:pPr>
    <w:r>
      <w:rPr>
        <w:rFonts w:ascii="Century Gothic" w:hAnsi="Century Gothic"/>
        <w:i/>
        <w:iCs/>
        <w:sz w:val="22"/>
        <w:szCs w:val="22"/>
        <w:lang w:val="en-GB"/>
      </w:rPr>
      <w:t>Designed by Frederick Adetiba</w:t>
    </w:r>
  </w:p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40400" cy="4826000"/>
              <wp:effectExtent l="0" t="0" r="0" b="0"/>
              <wp:wrapNone/>
              <wp:docPr id="1" name="WordPictureWatermark10861984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8619848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40560" cy="4826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86198480" o:spid="shape_0" stroked="f" o:allowincell="f" style="position:absolute;margin-left:0.05pt;margin-top:0pt;width:451.95pt;height:37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40400" cy="4826000"/>
              <wp:effectExtent l="0" t="0" r="0" b="0"/>
              <wp:wrapNone/>
              <wp:docPr id="2" name="WordPictureWatermark108619848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8619848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40560" cy="4826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86198481" o:spid="shape_0" stroked="f" o:allowincell="f" style="position:absolute;margin-left:155.55pt;margin-top:46.6pt;width:451.95pt;height:37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40400" cy="4826000"/>
              <wp:effectExtent l="0" t="0" r="0" b="0"/>
              <wp:wrapNone/>
              <wp:docPr id="3" name="WordPictureWatermark108619848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8619848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40560" cy="4826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86198481" o:spid="shape_0" stroked="f" o:allowincell="f" style="position:absolute;margin-left:155.55pt;margin-top:46.6pt;width:451.95pt;height:37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N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N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N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c6e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6e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b0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6eb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6eb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7b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3C46CC1-E0C5-A145-9E62-DD57DF9329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866</Words>
  <Characters>4938</Characters>
  <CharactersWithSpaces>57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21:13:00Z</dcterms:created>
  <dc:creator>Microsoft Office User</dc:creator>
  <dc:description/>
  <dc:language>en-US</dc:language>
  <cp:lastModifiedBy>Frederick Adetiba</cp:lastModifiedBy>
  <dcterms:modified xsi:type="dcterms:W3CDTF">2024-04-12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